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услов «Наш Амурский район» (гимн Амурского район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 земли раскинулись здес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амурских, седых берег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желтеет тальник от жа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зима утопает в снегах. 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иветливо встретил нас край, 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рами и дикой тайгой. 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настойчивый стук топоров над рекой 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удил вечно спящий пок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Процветай, наш райо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а жизнь, наша юность и сла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ды бед и побед бесконечно люб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гордимся и верим в тебя.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инать будут внуки потом 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ы шли, прорубая леса. 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одили развязки дорог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водов стальных корпуса.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зверей пролегала тропа -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опоры стеною стоят.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а, словно струны поющих гитар,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притихшей тайгою звеня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п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 вод унесёт наш Амур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ки сказывать будут и бы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всегда будем помнить о т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ы строили, жили, любили. 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зму в России почёт,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а духа на зависть всем странам. 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поклонимся низко до самой земли 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м славным седым ветеран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п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0:08:00Z</dcterms:created>
  <dc:creator>Дмитрий Каленюк</dc:creator>
  <dc:description/>
  <dc:language>en-US</dc:language>
  <cp:lastModifiedBy>Дмитрий Каленюк</cp:lastModifiedBy>
  <dcterms:modified xsi:type="dcterms:W3CDTF">2013-01-12T00:08:00Z</dcterms:modified>
  <cp:revision>2</cp:revision>
  <dc:subject/>
  <dc:title/>
</cp:coreProperties>
</file>