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по вопросам образования Амурского муниципального райо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/ 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_ г.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вопросам образования Амурского муниципального 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января 2022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: 12 человек в составе – Бессмертных Л.В., Сиденкова Н.Е.,  Барсукова Е.Е., Берестова Н.Ю., Боровлева Н.Е., Войдилова Т.Г., Евстефеева М.Н., Карпова Т.А., Мельничук О.А., Нарышкина Л.Ю., Рубцова Е.Г., Сафро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9"/>
        <w:gridCol w:w="6301"/>
      </w:tblGrid>
      <w:tr>
        <w:trPr/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«О плане и составе  Совета по вопросам образования Амурского муниципального района Хабаровского края на</w:t>
      </w:r>
      <w:r>
        <w:rPr>
          <w:b/>
          <w:sz w:val="28"/>
          <w:szCs w:val="28"/>
          <w:u w:val="single"/>
        </w:rPr>
        <w:t xml:space="preserve"> 2022 г.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енкова Н.Е., начальник УОМПи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ю </w:t>
      </w:r>
      <w:r>
        <w:rPr>
          <w:b/>
          <w:sz w:val="28"/>
          <w:szCs w:val="28"/>
        </w:rPr>
        <w:t xml:space="preserve">«О </w:t>
      </w:r>
      <w:r>
        <w:rPr>
          <w:sz w:val="28"/>
          <w:szCs w:val="28"/>
        </w:rPr>
        <w:t>плане и составе  Совета по вопросам образования Амурского муниципального района Хабаровского края на 2022 г.» принять к сведению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Выступление «</w:t>
      </w:r>
      <w:r>
        <w:rPr>
          <w:b/>
          <w:sz w:val="28"/>
          <w:szCs w:val="28"/>
        </w:rPr>
        <w:t xml:space="preserve">Об  исполнении протокола заседания  Совета по вопросам образования Амурского муниципального района Хабаровского края от 24.05.2021 №1 по вопросу «О создании школьных спортивных клубов, в т.ч. на базе МБОУ СОШ с. Ачан, МБОУ ООШ с. Джуен; </w:t>
      </w:r>
      <w:r>
        <w:rPr>
          <w:b/>
          <w:sz w:val="28"/>
          <w:szCs w:val="28"/>
          <w:u w:val="single"/>
        </w:rPr>
        <w:t>активизации работы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влечению к сдаче норм ГТО детей-инвали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горов А.А.,  начальник отдела молодёжной политики и спор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ю «</w:t>
      </w:r>
      <w:r>
        <w:rPr>
          <w:sz w:val="28"/>
          <w:szCs w:val="28"/>
        </w:rPr>
        <w:t>Об  исполнении протокола заседания Совета по вопросам образования Амурского муниципального района Хабаровского края от 24.05.2021 №1 по вопросу «О создании школьных спортивных клубов, в т.ч. на базе МБОУ СОШ с. Ачан, МБОУ ООШ с. Джуен; активизации работы по вовлечению к сдаче норм ГТО детей-инвалидов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Выступление «</w:t>
      </w:r>
      <w:r>
        <w:rPr>
          <w:b/>
          <w:sz w:val="28"/>
          <w:szCs w:val="28"/>
        </w:rPr>
        <w:t xml:space="preserve">Об  исполнении протокола заседания  Совета по вопросам образования Амурского муниципального района Хабаровского края от 24.05.2021 №1 по вопросу «О внедрении целевой региональной модели наставничества в Амурском муниципальном районе Хабаровского края;  формирования реестра успешных практик в образовательных учреждениях; обновления реестра наставников и </w:t>
      </w:r>
      <w:r>
        <w:rPr>
          <w:b/>
          <w:sz w:val="28"/>
          <w:szCs w:val="28"/>
          <w:u w:val="single"/>
        </w:rPr>
        <w:t>наставляемых в образовате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реждениях»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гуменнова Л.В.,  заместитель начальника  УОМПиС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Информацию «</w:t>
      </w:r>
      <w:r>
        <w:rPr>
          <w:sz w:val="28"/>
          <w:szCs w:val="28"/>
        </w:rPr>
        <w:t>О внедрении целевой региональной мо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ничества в Амурском муниципальном районе Хабаровского края» принять к сведению.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Рекомендовать рассмотреть вопрос «О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внедрения целевой модели наставничества в образовательных учреждениях Амурского муниципального района за 2022 г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ок - 4 квартал 2022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65" w:firstLine="77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Выступление «</w:t>
      </w:r>
      <w:r>
        <w:rPr>
          <w:b/>
          <w:sz w:val="28"/>
          <w:szCs w:val="28"/>
        </w:rPr>
        <w:t>О реализации Федерального проекта «Успех каждого ребенка» в Амурском муниципальном районе Хабаровского края</w:t>
      </w:r>
      <w:r>
        <w:rPr>
          <w:b/>
          <w:sz w:val="28"/>
          <w:szCs w:val="28"/>
          <w:u w:val="single"/>
        </w:rPr>
        <w:t xml:space="preserve"> в 2022 году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5" w:firstLine="77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язанова Е.В., главный специалист УОМПи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ю «О реализации Федерального проекта «Успех каждого ребенка» в Амурском муниципальном районе Хабаровского края в 2022 году» принять к свед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управлению образования, молодежной политики и спорта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Усилить контроль за образовательными учреждениями по зачислению детей на программы дополнительного образования на Портале «ПФДО 27»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Срок - до 01.02.2022 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ывать поддержку негосударственным (частным) организациям, осуществляющим образовательную деятельность, включая индивидуальных предпринимателей, в создании условий по реализации дополнительных общеобразовательных программ, а также содействовать их участию во внедрение системы персонифицирован</w:t>
        <w:softHyphen/>
        <w:t>ного дополнительного образования детей в крае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1"/>
        </w:numPr>
        <w:ind w:left="720" w:hanging="11"/>
        <w:jc w:val="both"/>
        <w:rPr/>
      </w:pPr>
      <w:r>
        <w:rPr>
          <w:sz w:val="28"/>
          <w:szCs w:val="28"/>
        </w:rPr>
        <w:t>Рекомендовать руководителям образовательных учреждений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план мероприятий по увеличению показателя охвата детей в возрасте от 5 до 18 лет дополнительным образованием и обеспечить охват детей ДООП в соответствии с показателем занятости не менее 80% с зачислением на детей на региональном портале «ПФДО 27»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20.02.2022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зъяснительную работу среди родителей (законных представителей) о сертификатах дополнительного образования детей, «Навигаторе дополнительного образования Хабаров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- постоянно</w:t>
      </w:r>
    </w:p>
    <w:p>
      <w:pPr>
        <w:pStyle w:val="Normal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«Об организации и результатах проведения Всероссийских проверочных работ в  Амурском</w:t>
      </w:r>
      <w:r>
        <w:rPr>
          <w:b/>
          <w:sz w:val="28"/>
          <w:szCs w:val="28"/>
          <w:u w:val="single"/>
        </w:rPr>
        <w:t xml:space="preserve"> муниципальном районе Хабаровского края»</w:t>
        <w:tab/>
        <w:tab/>
        <w:tab/>
        <w:tab/>
        <w:tab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ткова О.К., заместитель директора МБОУ СОШ № 3 г. Амурс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ю «Об организации и результатах проведения Всероссийских проверочных работ в  Амурском муниципальном районе Хабаровского края» принять к свед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образования, молодёжной политики и спорта организовать проведение акции «ВПР для родителей» среди родителей (законных представителей), в срок до 01.05.2022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общеобразовательным учреждениям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ктивизировать проведение информационно –  разъяснительной работы по проведению Всероссийских проверочных работ в 2022 г. среди родителей (законных представителей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- до 01.05.2022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зять под личный контроль реализацию комплекса мер по повышению объективности проверки ВПР и ликвидации допущенных обучающимися типичных ошибок; реализации проекта «Семь шагов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 – в течение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«О муниципальной системе управления качеством образования на основе показателей мотивирующего </w:t>
      </w:r>
      <w:r>
        <w:rPr>
          <w:b/>
          <w:sz w:val="28"/>
          <w:szCs w:val="28"/>
          <w:u w:val="single"/>
        </w:rPr>
        <w:t>мониторинга в Амурском муниципальном районе Хабаровского края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ёзина М.А., заместитель начальника УОМПиС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муниципальной системе управления качеством образования на основе показателей мотивирующего мониторинга в Амурском муниципальном районе Хабаровского края» принять к свед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____________                            Н.В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">
    <w:name w:val=" 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03:00Z</dcterms:created>
  <dc:creator>ИННА</dc:creator>
  <dc:description/>
  <cp:keywords/>
  <dc:language>en-US</dc:language>
  <cp:lastModifiedBy>KOZLOVA</cp:lastModifiedBy>
  <cp:lastPrinted>2021-05-24T14:50:00Z</cp:lastPrinted>
  <dcterms:modified xsi:type="dcterms:W3CDTF">2022-01-28T02:35:00Z</dcterms:modified>
  <cp:revision>76</cp:revision>
  <dc:subject/>
  <dc:title/>
</cp:coreProperties>
</file>