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МУ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39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40" w:after="200"/>
              <w:ind w:left="-57" w:right="-57" w:hanging="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40" w:after="200"/>
              <w:ind w:left="-57" w:right="-57" w:hanging="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4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4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4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мурского муници</w:t>
              <w:softHyphen/>
              <w:t xml:space="preserve">пального района </w:t>
            </w:r>
          </w:p>
          <w:p>
            <w:pPr>
              <w:pStyle w:val="Normal"/>
              <w:spacing w:before="40" w:after="0"/>
              <w:ind w:left="-57" w:right="-57"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_________________ Н.Е.Сиденкова</w:t>
            </w:r>
          </w:p>
          <w:p>
            <w:pPr>
              <w:pStyle w:val="Normal"/>
              <w:spacing w:before="4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« ___ »   _________________ 2019 г. </w:t>
            </w:r>
          </w:p>
        </w:tc>
      </w:tr>
    </w:tbl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24"/>
        </w:rPr>
        <w:t>управления образования  на 2019 год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у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управленческая деятельность </w:t>
      </w:r>
    </w:p>
    <w:p>
      <w:pPr>
        <w:pStyle w:val="Style2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спечению стабильного функционирования и развития системы образования</w:t>
      </w:r>
    </w:p>
    <w:p>
      <w:pPr>
        <w:pStyle w:val="Style2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1"/>
          <w:numId w:val="6"/>
        </w:numPr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  <w:t>Регламент работы управления образов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842"/>
        <w:gridCol w:w="1985"/>
        <w:gridCol w:w="1984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6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бразовательных учреждений по различным вопросам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аппа-рата управления. Совещание замес-тителя начальни-ка, директора ИМЦ, ХЭССО, ФЭО при началь-нике управления образования по корректировке деятельности, вопросам плани-р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начальником управления образования и  специалистами управления образования (по необходи-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АХЧ, социальных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Cs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</w:rPr>
              <w:t>Приём граждан по предоставле-нию муници-пальной услуги «Приём заявле-ний, постановка на учёт и зачис-ление детей в образовательные учреждения, реализующие ООП ДО (детские сады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бразовательных учреждений по различным вопрос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я начальника, директора ИМЦ, ХЭССО, ФЭО при начальнике управления образования по корректировке деятельности, вопросам планирования на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начальником управления образования и  специалистами управления образования (по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(1 раз в меся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управ-ления образова-ния (1 раз в кварта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-ный совет по введению ФГОС ОО Совет по вопросам обра-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раза в год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балансовой комиссии (1 раз в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граждан по предостав-лению муници-пальной услуги «Приём заявле-ний, постановка на учёт и зачисление де-тей в образова-тельные учреж-дения, реализу-ющие ООП ДО (детские сады)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>
          <w:trHeight w:val="40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я начальника, директора ИМЦ, ХЭССО, ФЭО при начальнике управления образования по корректировке деятельности, вопросам планирования на недел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начальником управления об</w:t>
              <w:softHyphen/>
              <w:t>разования и  специалистами управления об</w:t>
              <w:softHyphen/>
              <w:t>разования (по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ВР (ОШ, Допобра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меся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граждан по предостав-лению муници-пальной услуги «Приём заявле-ний, постановка на учёт и зачис-ление детей в образовательные учреждения, реализующие ООП ДО (детские сады)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 с руководителями образовательных учреждений</w:t>
            </w:r>
          </w:p>
        </w:tc>
      </w:tr>
      <w:tr>
        <w:trPr>
          <w:trHeight w:val="6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начальника, директора ИМЦ, ХЭССО, ФЭО при начальнике управления образования по корректировке деятельности, вопросам планирования на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начальником управления об</w:t>
              <w:softHyphen/>
              <w:t>разования и  специалистами управления об</w:t>
              <w:softHyphen/>
              <w:t>разования (по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местителей по ВР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заведующих по ВОР,старших воспита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кварта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наградной комиссии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кварта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</w:t>
              <w:softHyphen/>
              <w:t>миссии по оценке эффек</w:t>
              <w:softHyphen/>
              <w:t>тивности дея</w:t>
              <w:softHyphen/>
              <w:t>тельности руко</w:t>
              <w:softHyphen/>
              <w:t>водителей обра</w:t>
              <w:softHyphen/>
              <w:t>зовательных  ор</w:t>
              <w:softHyphen/>
              <w:t xml:space="preserve">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амов (для зам. директоров по УВР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граждан по предоставлению муниципальной услуги «Приём заявлений, постановка на учёт и зачисление детей в образовательные учреждения, реализующие ООП ДО (детские сады)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йонного родитель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квартал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работы</w:t>
      </w:r>
      <w:r>
        <w:rPr>
          <w:rFonts w:cs="Times New Roman" w:ascii="Times New Roman" w:hAnsi="Times New Roman"/>
          <w:sz w:val="24"/>
          <w:szCs w:val="24"/>
        </w:rPr>
        <w:t xml:space="preserve"> 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2"/>
        <w:gridCol w:w="10"/>
        <w:gridCol w:w="1701"/>
        <w:gridCol w:w="140"/>
        <w:gridCol w:w="17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12" w:hRule="atLeast"/>
        </w:trPr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pacing w:lineRule="auto" w:line="240" w:before="0" w:after="120"/>
              <w:jc w:val="center"/>
              <w:rPr>
                <w:rFonts w:ascii="Arial Unicode MS" w:hAnsi="Arial Unicode MS" w:eastAsia="Arial Unicode MS"/>
                <w:lang w:val="ru-RU" w:eastAsia="en-US"/>
              </w:rPr>
            </w:pPr>
            <w:r>
              <w:rPr>
                <w:lang w:val="ru-RU" w:eastAsia="en-US"/>
              </w:rPr>
              <w:t xml:space="preserve">Коллегия </w:t>
            </w:r>
          </w:p>
        </w:tc>
      </w:tr>
      <w:tr>
        <w:trPr>
          <w:trHeight w:val="312" w:hRule="atLeast"/>
        </w:trPr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5"/>
              </w:numPr>
              <w:spacing w:lineRule="auto" w:line="240" w:before="0" w:after="120"/>
              <w:jc w:val="center"/>
              <w:rPr/>
            </w:pPr>
            <w:r>
              <w:rPr>
                <w:lang w:val="ru-RU" w:eastAsia="en-US"/>
              </w:rPr>
              <w:t>Коллегия при</w:t>
            </w:r>
            <w:r>
              <w:rPr>
                <w:rFonts w:eastAsia="Arial Unicode MS" w:ascii="Arial Unicode MS" w:hAnsi="Arial Unicode MS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главе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проведению ГИА в общеобразовательных учреждениях Амур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45"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45"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spacing w:lineRule="auto" w:line="240" w:before="0" w:after="0"/>
              <w:ind w:left="-79" w:right="-45" w:firstLine="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ind w:left="-79" w:right="-45"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ind w:left="-79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легия управления образования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Организация отдыха и оздоровления детей в  каникулярное время в Амурском мунципальном районе в 2018-2019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</w:tc>
      </w:tr>
      <w:tr>
        <w:trPr>
          <w:trHeight w:val="267" w:hRule="atLeast"/>
        </w:trPr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еречень проектов основных нормативно-правовых актов, выносимых главой муниципального района  для рассмотрения Собранием депутатов Амурского муниципального района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е депутатов Амурского муниципального райо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об управлении образования администрации Амурского муниципального района Хабаровского края» с целью приведения действующему законодатель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</w:t>
              <w:softHyphen/>
              <w:t>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рь С.Г. </w:t>
            </w:r>
          </w:p>
        </w:tc>
      </w:tr>
      <w:tr>
        <w:trPr>
          <w:trHeight w:val="324" w:hRule="atLeast"/>
        </w:trPr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Перечень наиболее значимых проектов нормативных актов главы, администрации Амурского муниципального района, предлагаемых к принятию</w:t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радных документов и наградных материа</w:t>
              <w:softHyphen/>
              <w:t>лов к награждению отраслевыми и госу</w:t>
              <w:softHyphen/>
              <w:t>дарственными на</w:t>
              <w:softHyphen/>
              <w:t>градами, к юбилейным и празд</w:t>
              <w:softHyphen/>
              <w:t>ничным да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</w:t>
              <w:softHyphen/>
              <w:t>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ев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е депутатов Амурского муниципального райо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об управлении образования администрации Амурского муниципального района Хабаровского края» с целью приведения действующему законодатель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</w:t>
              <w:softHyphen/>
              <w:t>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ь С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становлений администрации Амурского муниципального района о внесении изменений в постановление администрации Амурского муниципального района об утверждении Административных регламентов предоставления муниципальных услуг с целью приведения действующему законодатель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</w:t>
              <w:softHyphen/>
              <w:t>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ь С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становлений по реорганизации ЗОЛ «Орб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ь С.Г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Амурского муниципального района об утверждении Коллегии управления образования в новой ред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ь С.Г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о создании муниципального опорного центра, координации его деятельности и межведомственном взаимодейств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статистической отчетности о деятельности дошкольных образовательных учреждений и учреждений дополнительного образования района и предоставление отчета в министерство образования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.С.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путевки и родитель</w:t>
              <w:softHyphen/>
              <w:t>ской платы в лагеря с дневным пребыванием при муниципальных об</w:t>
              <w:softHyphen/>
              <w:t>разовательных учреждениях Амурского муниципального района, ЗОЛ «Орби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мурского муниципаль</w:t>
              <w:softHyphen/>
              <w:t>ного района «О закреплении муниципальных бюджетных общеобразовательных учреждений за территориями Амур</w:t>
              <w:softHyphen/>
              <w:t>ского муниципально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мурского муни</w:t>
              <w:softHyphen/>
              <w:t>ципального района «Об утверждении порядка учета детей, подлежащих обучению по образовательным программам дошкольного образования в образовательных учреждениях Амурского муниципально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мурского муни</w:t>
              <w:softHyphen/>
              <w:t>ципаль</w:t>
              <w:softHyphen/>
              <w:t>ного района «О проведении районного конкурса «Семья года-2019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мурского муни</w:t>
              <w:softHyphen/>
              <w:t>ципаль</w:t>
              <w:softHyphen/>
              <w:t>ного района «Об обеспечении отдыха, оздоровления и за</w:t>
              <w:softHyphen/>
              <w:t>нятости детей в Амурском муниципальном районе в 2019 го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мурского муниципаль</w:t>
              <w:softHyphen/>
              <w:t>ного района «О проведении Слета церемониальных отря</w:t>
              <w:softHyphen/>
              <w:t>дов Амурского муниципального района, посвященного празднованию 81 -й годовщины Хабаровского кр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>
          <w:trHeight w:val="10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мурского муниципаль</w:t>
              <w:softHyphen/>
              <w:t>ного района «О проведении Почетного караула «Вахта Па</w:t>
              <w:softHyphen/>
              <w:t>мяти», посвященного 74-й годовщине Победы в Великой Отечественной войне 1941-1945 гг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мурского муниципального района «О проведении учебных сборов учащихся 10-х класс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мурского муниципаль</w:t>
              <w:softHyphen/>
              <w:t>ного района «О проведении районного этапа краевой ком</w:t>
              <w:softHyphen/>
              <w:t>бинированной военно-спортивной игры «Патриот», посвя</w:t>
              <w:softHyphen/>
              <w:t>щенной празднованию 74-й годовщины Победы в Великой Отечественной войне 1941-1945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мурского муниципаль</w:t>
              <w:softHyphen/>
              <w:t>ного района «О стоимости питания детей в муниципаль</w:t>
              <w:softHyphen/>
              <w:t>ных бюджетных дошкольных образовательных учрежде</w:t>
              <w:softHyphen/>
              <w:t>ниях и в дошкольных группах муниципальных бюджетных общеобразовательных учреждений Амурского муници</w:t>
              <w:softHyphen/>
              <w:t>пально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Т.Б.</w:t>
            </w:r>
          </w:p>
        </w:tc>
      </w:tr>
      <w:tr>
        <w:trPr/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Перечень основных вопросов для рассмотрения на семинарах-совещаниях с главами поселений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дминистраций поселений с управлением образования при организации и проведении государствен</w:t>
              <w:softHyphen/>
              <w:t>ной итоговой аттеста</w:t>
              <w:softHyphen/>
              <w:t>ции по образовательным программам основного общего, среднего общего образования, выпуск</w:t>
              <w:softHyphen/>
              <w:t>ных вечеров в общеобразовательных учрежде</w:t>
              <w:softHyphen/>
              <w:t>ниях Амур</w:t>
              <w:softHyphen/>
              <w:t>ского муниципального район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летнего отдыха и заня</w:t>
              <w:softHyphen/>
              <w:t>тости де</w:t>
              <w:softHyphen/>
              <w:t>те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требований главами поселе</w:t>
              <w:softHyphen/>
              <w:t>ний района к со</w:t>
              <w:softHyphen/>
              <w:t>стоянию дорог и мест посадки, учащихся при организации их подвоза к месту учебы и обратно. Организация пере</w:t>
              <w:softHyphen/>
              <w:t>возки обучающихс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</w:t>
              <w:softHyphen/>
              <w:t xml:space="preserve">гус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валев Д.В.</w:t>
            </w:r>
          </w:p>
        </w:tc>
      </w:tr>
      <w:tr>
        <w:trPr/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 Перечень основных мероприятий муниципального уровня</w:t>
            </w:r>
          </w:p>
          <w:p>
            <w:pPr>
              <w:pStyle w:val="311"/>
              <w:spacing w:lineRule="auto" w:line="240"/>
              <w:ind w:left="360" w:hanging="0"/>
              <w:rPr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1. Заседания советов, комиссий, штабов, советов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межведомственная комиссия по организации отдыха, оздоровления и занятости детей и подростков в Амурском муниципальном районе (по отдельному Плану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сихологического совета Муниципальной психологической службы при управлении образования (по отдельному Плану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ценке эффективности деятельно</w:t>
              <w:softHyphen/>
              <w:t>сти руководителей образовательных  организац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градной комиссии управления обра</w:t>
              <w:softHyphen/>
              <w:t>зова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ев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делам несовершенолетних и защите их прав Амурского мунципального район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онного совета Амурского муниципального района по подготовке квалифицированных рабочих кадро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смотрению документов претен</w:t>
              <w:softHyphen/>
              <w:t>дентов «Галерея славы лучших учителей района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ев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районного родительского Совета и муниципального совета по вопросам образования по теме «О ходе реализации национального проекта «Образование»» 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9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балансовой комиссии (образовательные учреж</w:t>
              <w:softHyphen/>
              <w:t>дения) по итогам работы за 2018 года и о перспективах их развития на 2019 го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0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трудоустройству м/сп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ев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1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районного родительского Совета и муниципального совета по вопросам образования по теме "Об организации проведения независимой оценки качества условий осуществления образовательной деятельности в учреждениях Амурского муниципального района, в 2019 году"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уменнова Л.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2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У к новому учебному году. Приемка общеобразовательных учрежд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3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районного родительского Совета и муниципального совета по вопросам образования по теме «Об итогах работы системы образования Амурского муниципального района за 2018/2019 учебный год. Проблемы. Перспективы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4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родительского Совета (далее - РРС) по теме «Об итогах работы РРС за 2019 год. Основные направления работы в 2020 году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чук О.А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5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 по вопросам образования по теме «Об исполнении бюджета системы образования Амурского муниципального района за 2019 год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Н.В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</w:tc>
      </w:tr>
      <w:tr>
        <w:trPr/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 мероприятия муниципального уровня по взаимодействию с населением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ежегодной межведомственной комплексной операции «Подросток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«Профилактика правонарушений в Амурском муниципальном районе на 2019 – 2021 годы» от 26.12.2018 № 103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направлению организованных групп детей в КГБОУ ДОД ХКЦВР «Созвездие, ВДЦ «Океан», ВДЦ «Орлёнок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стреча для родителей учащихся 11 классов школ г.Амурска, выпускников 2019 года. Деловая игра с родительской общественностью «Сдай ЕГЭ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но-разъяснительная встреча с претенден</w:t>
              <w:softHyphen/>
              <w:t>тами на обучение по целевому направлению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ева А.В.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Районная благотворительная акция «Помоги собраться в школу» </w:t>
            </w:r>
            <w:r>
              <w:rPr>
                <w:sz w:val="20"/>
                <w:szCs w:val="20"/>
              </w:rPr>
              <w:t>( в рамках комплексных мероприятий, направленных на снижение смертности населения  в Амурском муниципальном районе на 2019-2020 годы от 0102.2019 № 74 п. 2.1.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ок</w:t>
              <w:softHyphen/>
              <w:t>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межведомственная операция «Подросток» (</w:t>
            </w:r>
            <w:r>
              <w:rPr>
                <w:sz w:val="20"/>
                <w:szCs w:val="20"/>
              </w:rPr>
              <w:t>по плану мероприятий до 2020 года, проводимых в Амурском муниципальном районе в рамках Десятилетие детства от 05.02.2019 № 80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Гарантии права на общее образование – каждому подростку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ок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йонное родительское собрание по единой 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оспитание без границ: общая цель и общая ответственность"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О.А. (по согласованию)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стреча с молодыми специалистами, впервые прибывшими в отрасль и молодёжью отрасли «Образование» до 30 лет, учащимися ориентированными на педагогические професси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стреча для родителей учащихся 11 классов школ г.Амурска, выпускников 2020 год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стреча для родителей учащихся 9 классов школ г.Амурска, выпускников 2020 год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</w:tc>
      </w:tr>
      <w:tr>
        <w:trPr/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щание с руководителями образовательных учреждений (проект повестки совещания)</w:t>
            </w:r>
          </w:p>
        </w:tc>
      </w:tr>
      <w:tr>
        <w:trPr>
          <w:trHeight w:val="7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тог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дошкольного и до</w:t>
              <w:softHyphen/>
              <w:t xml:space="preserve">полнительного образования за 2018 год и задачам на 2019 год (по итогам статотч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МО и НХ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>
          <w:trHeight w:val="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опросы дошкольного образования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.С.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 дополните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занова Е.В.</w:t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дровое обеспече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целевого обучен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ева А.В.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 по предупреждению причинения вреда здоровью и развитию дете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филактике в период подъема заболеваемости ОРВИ и гриппа в образовательных учреждениях Амурского муниципального райо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Т.Б.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униципального этапа всероссийского конкурса «Учитель года - 2019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ЗОЛ «Орбита» в 2019 год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Е.В.</w:t>
            </w:r>
          </w:p>
        </w:tc>
      </w:tr>
      <w:tr>
        <w:trPr>
          <w:trHeight w:val="5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лановым проверкам образовательных учреждений Амурского мунципального района в 2019 год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чевская М.Д.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дел по организации медицинского обслуживания в ДОУ. Показатель заболеваемости по ДО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Т.Б.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бора выпускниками 9, 11 классов экзаменов для прохождения итоговой аттестации в форме и по материалам ОГЭ и ЕГЭ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учения деятельности образовательных учреждений МБОУ СОШ № 2,5,6 г. Амурска, МБОУ СОШ № 3 п. Эльбан, МБОУ СОШ п. Известковый по вопросам организации учебно-воспитательного процесса по предметам «обществознание», «информатик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комплексной безопасности в образовательных  учреждениях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итогам совещания МО и НХК с руководителями органов местного самоуправления, осуществляющих управление в сфере образования, В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В.</w:t>
            </w:r>
          </w:p>
        </w:tc>
      </w:tr>
      <w:tr>
        <w:trPr>
          <w:trHeight w:val="1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работы по сдаче норм ГТО в общеобразовательных учреждениях в 2018/2019 учебном году. Результаты деятельности, планы на 2020 год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</w:tc>
      </w:tr>
      <w:tr>
        <w:trPr>
          <w:trHeight w:val="1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3 четверти. Подготовка к организованному завершению 2018/2019 учебному год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</w:tc>
      </w:tr>
      <w:tr>
        <w:trPr>
          <w:trHeight w:val="1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дение комплексной проверки организации питания обучающихс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Т.Б.</w:t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а по итогам проверки соблюдения трудового законодательства и иных нормативных правовых актов, содержащих нормы трудового права в ОУ Амурского муниципального райо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Плана по противодействии корруп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ведения сайтов, электронных дневников в школах района. Состояние дистанционного обучения в школах райо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направления развития дополнительного образования в Хабаровском крае, в Амурском мунципальном районе в контексте национального проекта «Образов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комендации коллегия МО и НХК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5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Итоги собес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му комплектованию классов общеобразовательных организаций на начало 2019/2020 учебного года; организации образовательного процесса в 2019/2020 учебном год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</w:tc>
      </w:tr>
      <w:tr>
        <w:trPr>
          <w:trHeight w:val="5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информационно-библиотечных центров в образовательных учреждениях АМ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5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общеобразовательных учреждений по организации питания, пропаганде здорового образа жизни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Т.Б.</w:t>
            </w:r>
          </w:p>
        </w:tc>
      </w:tr>
      <w:tr>
        <w:trPr>
          <w:trHeight w:val="5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учебных сборов с юношами 10-х классов, изучающих курс ОБЖ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</w:tc>
      </w:tr>
      <w:tr>
        <w:trPr>
          <w:trHeight w:val="9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м комплектовании педагогическими кадрами подведомственных учреждений: задачи, перспек</w:t>
              <w:softHyphen/>
              <w:t>тивы. Итоги предварительного трудоустройства выпускни</w:t>
              <w:softHyphen/>
              <w:t>ков ВПО, СП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ева А.В.</w:t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Анализ готовности выпускников муниципальных ДОУ к обучению в школе: численность выпускников, уровень готовности, организация предшкольной подготовки на базе школ в летний пери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ованном окончании 2018-2019 учебного год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Организация и проведение торжественных мероприятий, посвященных последним школьным звонка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мониторинга функционирования сайтов образовательных учреждени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изучения вопроса по организации образовательной деятельности (по плану изучения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общения инновационного педагогического опыта в образовательных учреждениях в 2018-2020 учебном году. Перспективы на 2019/2020 учебный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учреждений образования к проведению летней оздоровительной кампа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ая занятость детей как инструмент профилактики правонаруш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а по итогам проверки соблюдения трудового законодательства и иных нормативных правовых актов, содержащих нормы трудового права в ОУ Амурского муниципального райо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ведения независимой оценки качества условий осуществления образовательной деятельности образовательными уреждениями, в 2019 год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по итогам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едания общественного совета по независимой оценке качества, МО и НХК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учащихся учебниками и учебными пособиями на 2019/2020 учебный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товность дошкольных образовательных учреждений к летней оздоровительной компании 2019. Профилактика детского травматизма в летний пери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.С.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развития О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программы «Организация отдыха и оздоровления детей в каникулярное время в Амурском муниципальном районе» в 2019 год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оржественных мероприятий, посвященных окончанию школы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1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проведения государственной ито</w:t>
              <w:softHyphen/>
              <w:t>говой аттестации по программам основного общего, сред</w:t>
              <w:softHyphen/>
              <w:t>него общего образ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1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ТПМПК. Об итогах мониторинга организации психолого-педагогического сопровождения несовершеннолетних в образовательных учрежден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ик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ых требований при организации питания дошколь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Т.Б.</w:t>
            </w:r>
          </w:p>
        </w:tc>
      </w:tr>
      <w:tr>
        <w:trPr>
          <w:trHeight w:val="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/>
              </w:rPr>
            </w:pPr>
            <w:r>
              <w:rPr/>
              <w:t>Анализ подготовки учреждений образования к новому учебному году. Выполнение ремонтных работ, предписаний контролирующих органов.</w:t>
            </w:r>
          </w:p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/>
              <w:t>Мониторинг организации подвоза и проезда школьников, наличие документации на предоставление льготы по проезду в общеобразовательных учреждениях</w:t>
            </w:r>
            <w:r>
              <w:rPr>
                <w:lang w:val="ru-RU"/>
              </w:rPr>
              <w:t xml:space="preserve"> АМ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В.</w:t>
            </w:r>
          </w:p>
        </w:tc>
      </w:tr>
      <w:tr>
        <w:trPr>
          <w:trHeight w:val="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/>
              <w:t>Подготовка к августовской конферен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16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/>
              <w:t>Об организации инклюзивного обучения и получении образования в форме самообразования, семейной форме. Об организации обучения на дому по медицинским показаниям. О реализации адаптированных образовательных программ в общеобразовательных организац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</w:tc>
      </w:tr>
      <w:tr>
        <w:trPr>
          <w:trHeight w:val="11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здание условий в ДОУ для обучения детей с ОВЗ в группах компенсирующей и комбинированной направленности в 2019 году. Результаты комплектования групп компенсирующей и комбинированной направл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а М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 Т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ю в МО и НХК  по результатам деятельности органов местного самоуправления в 2018/2019 учебном году и задачам на 2019/ 2020 учебный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реализации районных мероприя</w:t>
              <w:softHyphen/>
              <w:t xml:space="preserve">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беспечению права граждан Амурского муници</w:t>
              <w:softHyphen/>
              <w:t>пального района на получение общего образования  в 2019/2020 учебном году. Итог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евой акции "Гарантия права на образование – каждому подростку"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Помоги собраться в школу"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>
          <w:trHeight w:val="7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в образовательных учреж</w:t>
              <w:softHyphen/>
              <w:t>дениях, адаптация молодых специалистов. Выполнение социальных выплат и гарантий молодым специалиста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ева А.В.</w:t>
            </w:r>
          </w:p>
        </w:tc>
      </w:tr>
      <w:tr>
        <w:trPr>
          <w:trHeight w:val="7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а по итогам проверки соблюдения трудового законодательства и иных нормативных правовых актов, содержащих нормы трудового права в ОУ Амурского муниципального райо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служивания в ДОУ. Состояние лицензирования медицинской деятельности в ДОУ. Санитарное состояние ДОУ. Наличие и устранение предписаний Роспотребнадзо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чевская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еседования по согласованию основных сетевых показателей для расчета проекта бюджета на 2020 год; по предварительному комплектованию классов общеобразова</w:t>
              <w:softHyphen/>
              <w:t>тельных организаций на начало 2019/2020 учебный г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школах района в 2019-2020 учебном год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Т.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МЦ по обобщению и распространению передового педагогического опыта в 2018-2019 учебном году. План на 2019-2020 учебный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развития О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бразовательной деятельности общеобразова</w:t>
              <w:softHyphen/>
              <w:t>тельных учреждений за 1 четверть 2019-2020 уч. го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и проведения в 2019 году независимой оценки качества условий осуществления образователь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униципальной программы «Организация отдыха и оздоровления детей в каникулярное время на тер</w:t>
              <w:softHyphen/>
              <w:t>ритории Амурского муниципального района в 2015 – 2020 годах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развития О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образовательных учреждений по созданию условий функционирования служб ранней помощи детям-инвалидам и детям с ОВЗ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.С.</w:t>
            </w:r>
          </w:p>
        </w:tc>
      </w:tr>
      <w:tr>
        <w:trPr>
          <w:trHeight w:val="10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ыполнение указов Президента Российской Федерации в части повышения заработной платы отдельных категорий работников образовательных учреждений в 2019 году. Исполнение бюджета в 2019 году. Задачи на 2020 г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ки детей.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нтитеррористической и противопожарной безопасно</w:t>
              <w:softHyphen/>
              <w:t>сти в период новогодних каникул, площадки и т.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пик С.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частия педагогов Амурского мунципального района в профессиональных конкурсах в 2019 году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а по итогам проверки соблюдения трудового законодательства и иных нормативных правовых актов, содержащих нормы трудового права в ОУ Амурского муниципального райо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ей площад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и семинары директоров школ,  заместителей директоров по УВР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я заместителей директоров по воспитательной работе, педагогов-организаторов, социальных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я заместителей заведующих ДОУ по ВОР, старших воспит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.С.</w:t>
            </w:r>
          </w:p>
        </w:tc>
      </w:tr>
      <w:tr>
        <w:trPr/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инары, собеседования, конференции, отчеты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и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плановых проверок  управлением по контролю и надзору в сфере образования министерства образования и науки Хабаровского края об</w:t>
              <w:softHyphen/>
              <w:t>разовательных учреждений Амурского муниципального район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</w:t>
              <w:softHyphen/>
              <w:t>дельному график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чевская  М.Д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выполнении муниципальных заданий учрежде</w:t>
              <w:softHyphen/>
              <w:t>ниями  общего, дошкольного и дополнительного образова</w:t>
              <w:softHyphen/>
              <w:t>ния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по итогам работы  учре</w:t>
              <w:softHyphen/>
              <w:t xml:space="preserve">ждений дошкольного и дополнительного образования за 2018 год и задачам на 2019 год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еседование в министерстве образования и науки Хабаров</w:t>
              <w:softHyphen/>
              <w:t xml:space="preserve">ского края по итогам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дошкольного и до</w:t>
              <w:softHyphen/>
              <w:t>полнительного образования за 2018 год и задачам на 2019год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Комплектование учебных фондов школьных библиотек на 2019-2020 учебный год» (Алгоритм форми</w:t>
              <w:softHyphen/>
              <w:t>рования районного заказа на учебники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едагогические советы в учреждениях дополни</w:t>
              <w:softHyphen/>
              <w:t>тельного образования по темам ОУ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 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едагогические советы в общеобразовательных учреждениях по темам ОУ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  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по предварительному комплектованию педагогическими кадрами, организации образовательного процесса, комплектования на 2019/2020 учебный год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вопросам обеспечения безопасного, эффективного отдыха и оздоровления детей. Семинар организаторов детского отдых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руководителей ОУ «Итоги реализации мунципальных проектов в системе образования Амурского мунципального района по итогам 2018/2019 учебного года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 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учающий семинар работников пище</w:t>
              <w:softHyphen/>
              <w:t>блоков образовательных учреждений и ЗЛ «Орбита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Т.Б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ес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уководителями по комплектованию школ учащимися и по повышению эффективности расходов крае</w:t>
              <w:softHyphen/>
              <w:t xml:space="preserve">вого бюджета на общее образование на 2019/2020 учебный год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 по итогам работы учреждений дополнительного образо</w:t>
              <w:softHyphen/>
              <w:t>вания детей за 2018/2019 учебный год и задачам на 2019/2020 учебный год;  по итогам работы общеобразовательных учреж</w:t>
              <w:softHyphen/>
              <w:t>дений района  за 2018/2019 учебный год и задачам на 2019/2020 учебный год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руководителями ДОУ по итогам комплек</w:t>
              <w:softHyphen/>
              <w:t>тования учреждений на 2019/2020 учебный год  и условиям для качест</w:t>
              <w:softHyphen/>
              <w:t>венной реализации ООП ДО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еседование в министерстве образования и науки Хабаров</w:t>
              <w:softHyphen/>
              <w:t>ского края по вопросам основных сетевых показателей для расчета проекта бюджета на 2020 год; о комплектовании клас</w:t>
              <w:softHyphen/>
              <w:t>сов общеобразовательных учреждений на начало 2019/2020 учебного год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вебинарах по подготовке к государст</w:t>
              <w:softHyphen/>
              <w:t>венной итоговой аттестации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пунктов проведения экзаменов и заместителей директоров по УВР, ответственных за про</w:t>
              <w:softHyphen/>
              <w:t>ведение ГИА 9-х класс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социальных педагогов общеобразовательных учреждений по вопросам  взаимодействия с органами и уч</w:t>
              <w:softHyphen/>
              <w:t xml:space="preserve">реждениями системы профилактики района на 2019 год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(по согла</w:t>
              <w:softHyphen/>
              <w:t>сованию)</w:t>
            </w:r>
          </w:p>
        </w:tc>
      </w:tr>
      <w:tr>
        <w:trPr/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ко-мониторинговая деятельнос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иагностика, анкетирование, контрольные работ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бщеобразовательных учрежде</w:t>
              <w:softHyphen/>
              <w:t>ний по предупреждению оставления обучающимися обще</w:t>
              <w:softHyphen/>
              <w:t>образовательных учреждений до получения основного об</w:t>
              <w:softHyphen/>
              <w:t>щего образования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</w:t>
              <w:softHyphen/>
              <w:t>стоянию на 20 число (ежеме</w:t>
              <w:softHyphen/>
              <w:t>сяч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овности условий реализации федерального государственного образовательного стандарта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едеральное государственное автономное учреждение Федеральный институт развития образования, региональный, муницпальный уровень).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 имеющихся вакансиях с указанием, обра</w:t>
              <w:softHyphen/>
              <w:t>зовательных учреждений, предмета и кол-ва часов, часов замещения и др.  по запросу Министерства образования и науки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</w:t>
              <w:softHyphen/>
              <w:t>сячно на 01 и 15 чис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ев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рганизации работы по охране труда и обеспечении безопасности образовательного процесса в образовательных учреждениях (справка).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чевская М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й мониторинг получения началь</w:t>
              <w:softHyphen/>
              <w:t xml:space="preserve">ного и основного общего образования проживающими в Амурском муниципальном районе гражданами в возрасте от 6 до 18 лет (учет детей, подлежащих обязательному обучению).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</w:t>
              <w:softHyphen/>
              <w:t>стоянию на 15 ап</w:t>
              <w:softHyphen/>
              <w:t>реля; 05 сентябр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преступности среди обучающихся муниципальных общеобразовательных учреждений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</w:t>
              <w:softHyphen/>
              <w:t>сяч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информационных систем веде</w:t>
              <w:softHyphen/>
              <w:t>ния электронных журналов и дневников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0 числу ежеме</w:t>
              <w:softHyphen/>
              <w:t>сяч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питающихся обучающихся в об</w:t>
              <w:softHyphen/>
              <w:t>щеобразовательных учреждениях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</w:t>
              <w:softHyphen/>
              <w:t>сяч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Т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программ и успеваемости обу</w:t>
              <w:softHyphen/>
              <w:t>чающихся по итогам четвертей, учебного год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, июнь, июль, но</w:t>
              <w:softHyphen/>
              <w:t>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ия медицинского осмотра работни</w:t>
              <w:softHyphen/>
              <w:t>ков образовательных учреждений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Т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ональное мониторинговое исследование определения уровня подготовки обучающихся по отдельным предметам инвариантной части учебного плана с использованием кон</w:t>
              <w:softHyphen/>
              <w:t>текстной информации (по плану РЦОКО)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иторинг качества образования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российские проверочные работы 11 класс (иностранные языки,  история, биология, география, химия, физика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3. по 21.0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иторинг качества образования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ероссийские проверочные работы 4 класс (русский язык, математика, окружающий мир), 5 класс (русский язык, математика, история, биология),  6 класс (русский язык, математика, история, биология, география, обществознание), 7 класс (русский язык, математика, история, биология, география, обществознание, английский язык, физика: </w:t>
            </w:r>
            <w:r>
              <w:rPr>
                <w:rStyle w:val="Ucozforumpost"/>
                <w:rFonts w:cs="Times New Roman" w:ascii="Times New Roman" w:hAnsi="Times New Roman"/>
                <w:bCs/>
                <w:sz w:val="24"/>
                <w:szCs w:val="24"/>
                <w:shd w:fill="FAFAFA" w:val="clear"/>
              </w:rPr>
              <w:t>в режиме апроба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4. по 26.0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ональное мониторинговое исследование уровня готовно</w:t>
              <w:softHyphen/>
              <w:t>сти к обучению во втором классе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циональное исследование качества образования по учеб</w:t>
              <w:softHyphen/>
              <w:t xml:space="preserve">ным предметам, изучаемым на уровнях начального, общего среднего общего образования: физическая куль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 класс, 10 класс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 по 10.0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ов ДОУ, ОУ, учреждений дополнитель</w:t>
              <w:softHyphen/>
              <w:t>ного образования на соответствие законодательству РФ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бора родителями (законными представителями) модулей курсов ОРКСЭ в 4- х классах в 2019/2020 учебном году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ого задания подве</w:t>
              <w:softHyphen/>
              <w:t>домственными учреждениями за 1,2,3,4 квартал 2019 год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циональное исследование качества образования по учеб</w:t>
              <w:softHyphen/>
              <w:t>ным предметам, изучаемым на уровнях начального, общего среднего общего образования: технология 5 класс, 8 класс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обучающихся на раннее выявление незаконного потребления наркотических средств и психотропных вещест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 мероприятий до 2020 года, проводимых в Амурском муниципальном районе в рамках Десятилетие детства от 05.02.2019 №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октябр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  <w:tab w:val="center" w:pos="7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рганизации обучения детей мигрантов в общеобразовательных организациях Амурского муниципального района, в том числе детей-инофонов, слабо владеющих русским язык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плану мероприятий по социальной и культурной адаптации детей мигрантов  в образовательных организациях Хабаровского края на 2019 год)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 выпускников ДОУ к школе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для учащихся 11-х клас</w:t>
              <w:softHyphen/>
              <w:t xml:space="preserve">сов.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 учащихся, имеющих заклю</w:t>
              <w:softHyphen/>
              <w:t>чение ПМПК по усвоению программного материала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Диагностическая работа по математике 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) классов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</w:tc>
      </w:tr>
      <w:tr>
        <w:trPr/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вопрос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и анализ результатов деятельности ОУ, 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я методическ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верка соблюдения трудового законодательства и иных нормативных правовых актов, содержащих нормы трудового права в ОУ Амурского муниципального район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(на основании приказа УО от 07.12.2018 № 590-Д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4"/>
                  <w:szCs w:val="24"/>
                  <w:lang w:val="ru-RU"/>
                </w:rPr>
                <w:t>http://upramr.ucoz.ru/Doc6/pr_ot_07.12.2018_590-d_plan_proverok_vedomstvennog.pdf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)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чевская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И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верка по линии министерства образования и науки Ха</w:t>
              <w:softHyphen/>
              <w:t>баровского края (Федеральный государственный надзор в сфере образования, Федеральный закон от 29.12.2012 273-ФЗ, Федеральный государственный контроль качества об</w:t>
              <w:softHyphen/>
              <w:t>разования)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(на основании плана проверок МО и НХК)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чевская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деятельности образовательных учреждений МБОУ СОШ № 2,5,6 г. Амурска, МБОУ СОШ № 3 п. Эльбан, МБОУ СОШ п. Известковый по вопросам организации учебно-воспитательного процесса по предметам «обществознание», «информатика»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государственный надзор в сфере образования, Федеральный закон от 29.12.2012 273-ФЗ Лицензионный контроль за образовательной деятельностью, Федеральный закон от 04.05.2011 99-ФЗ, МБОУ НОШ № 1 п.Эльб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чевская М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проверки организации питания обучающихся совместно со специалистом планирования учёта и отчётности (по приказу УО)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ва Т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деятельности образовательных учреждений МБОУ СОШ № 2,5,6 г. Амурска, МБОУ СОШ № 3 п. Эльбан, МБОУ СОШ п. Известковый по вопросам организации учебно-воспитательного процесса по предметам «обществознание», «информатика»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вопроса «Организация сопровождения в ДОУ детей-инвалидов и детей с ОВЗ»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вопросов реализации федеральных государст</w:t>
              <w:softHyphen/>
              <w:t>венных образовательных стандартов, обновления содержа</w:t>
              <w:softHyphen/>
              <w:t>ния, кадровой политики, обеспечения гарантий прав граж</w:t>
              <w:softHyphen/>
              <w:t xml:space="preserve">дан на общее образование в Амурском муниципальном районе МБО СОШ п.Санболи, МБОУ СОШ № 2 г.Амурска, МБОУ СОШ п.Лесной (по приказу УО).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, октябрь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«Готовность к  проведения государст</w:t>
              <w:softHyphen/>
              <w:t>венной итоговой аттестации выпускников 9, 11(12) классов общеобразовательных учреждений в 2017 году» (все обще</w:t>
              <w:softHyphen/>
              <w:t>образовательные учреждения района)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</w:t>
              <w:softHyphen/>
              <w:t xml:space="preserve">ре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ОУ к летней-оздоровительной компании. Профилактика детского травматизма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.С.</w:t>
            </w:r>
          </w:p>
        </w:tc>
      </w:tr>
      <w:tr>
        <w:trPr>
          <w:trHeight w:val="1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открытого школьного педагогического совета в МБОУ СОШ с.Болонь по вопросам «Повышение качества образова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ормирование позитивного отношения к объективной оце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з плана мероприятий ("дорожная карта"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 обеспечению объективности оценки образовательных результатов в Амурском муниципальном район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.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сфере образования, Федеральный закон от 29.12.2012 273-ФЗ Лицензионный контроль за образовательной деятельностью, Федеральный закон от 04.05.2011 99-ФЗ,  МБУ ДО ДЮСШ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чевская М.Д.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«Деятельность администрации ОУ по организации внеурочной деятельности  в соответствии с ФГОС НОО; контроль над продуктивным использованием часов внеурочной деятельности». (МБОУ СОШ № 2, МБОУ НОШ № 7 г.Амурска, МБОУ ООШ с.Джуен, МБОУ СОШ п.Известковый)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изучение вопросов по основным направлениям (приказ УО) МБОУ СОШ п.Санболи.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, май, ию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,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сфере образования, Федеральный закон от 29.12.2012 273-ФЗ Лицензионный контроль за образовательной деятельностью, Федеральный закон от 04.05.2011 99-ФЗ, МБДОУ № 47 п.Эльбан, МБДОУ № 38 п.Эльбан, МБДОУ № 14 г.Амурск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чевская М.Д.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эпидемиологических условий в ДОУ в летний оздоровителый период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.С.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общеобразовательными учреждениями бланками государственного образца и медалями «За особые успехи в учении», 16 ОУ района (для регионального мониторинга)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проса «Организация и проведение мероприятий в рамках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рганизация отдыха и оздоровления детей в каникулярное время в Амурском муниципальном районе в 2014-2020 года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(справка).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, октябрь, дека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«Деятельность адмиистрации по подго</w:t>
              <w:softHyphen/>
              <w:t xml:space="preserve">товке к новому 2019/2020 учебному году. Реализация программ по «Технологии», «ОБЖ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пецкабинеты, мастерские, спортзалы, рабочие программы по предмету «Технология», «ОБЖ», планы работы и т.д.. Согласно приказу УО. Все ОУ АМ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7. по 30.07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сфере образования, Федеральный закон от 29.12.2012 273-ФЗ Лицензионный контроль за образовательной деятельностью, Федеральный закон от 04.05.2011 99-ФЗ, МБУДО «Темп»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чевская М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сфере образования, Федеральный закон от 29.12.2012 273-ФЗ Лицензионный контроль за образовательной деятельностью, Федеральный закон от 04.05.2011 99-ФЗ, МБДОУ № 15 г.Амурска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чевская М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«О ходе выполнения мероприятий по обеспечению права на получение общего образования несовершеннолетних граждан Амурского муниципального района на 2019/2020 уч.г.»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январь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надзор в сфере образования, Федеральный государственный контроль качества образования, Федеральный закон от 29.12.2012 273-ФЗ Лицензионный контроль за образовательной деятельностью, Федеральный закон от 04.05.2011 99-ФЗ, МБОУ СОШ п.Санболи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чевская М.Д.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различных оценочных процедур в рамках РМО, ШМС, педагогических со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базе МБОУ СОШ № 2 г.Амурска, МБОУ СОШ № 3 г.Амурска, МБОУ СОШ № 9 г.Амурска, МБОУ СОШ с.Ачан, МБОУ СОШ с.Болонь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,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вопроса «Организация работы в ДОУ в оздоровительных группах для часто болеющих детей»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.С.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изучение вопросов по основным направлениям деятельности (приказ УО) МБОУ СОШ п.Лесной.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изучение вопросов по основным направлениям деятельности (приказ УО) МБОУ СОШ № 2, МБОУ СОШ № 9.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, январь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615" w:hRule="atLeast"/>
        </w:trPr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проведение государственной итоговой аттестации 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, 11(12) класс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проведению государствен</w:t>
              <w:softHyphen/>
              <w:t>ной итоговой аттестации выпускников 9, 11(12) класс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март, но</w:t>
              <w:softHyphen/>
              <w:t>ябрь - де</w:t>
              <w:softHyphen/>
              <w:t>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нормативно – регламентирую</w:t>
              <w:softHyphen/>
              <w:t xml:space="preserve">щих документов по проведению государственной итоговой аттестации выпускников 9, 11(12) классов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март, но</w:t>
              <w:softHyphen/>
              <w:t>ябрь - де</w:t>
              <w:softHyphen/>
              <w:t>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для руководителей пунктов проведения экзаме</w:t>
              <w:softHyphen/>
              <w:t xml:space="preserve">нов выпуск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(12) класс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 итоговой атте</w:t>
              <w:softHyphen/>
              <w:t>стации выпускников 9, 11(12)  классов. Организация дви</w:t>
              <w:softHyphen/>
              <w:t>жения документированной информации между РЦОКО и общеобразовательными учреждениями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 июнь, 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в дистанционном режиме выпускников образо</w:t>
              <w:softHyphen/>
              <w:t>вательных учреждений к ЕГЭ по профилирующим предме</w:t>
              <w:softHyphen/>
              <w:t>там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</w:t>
              <w:softHyphen/>
              <w:t xml:space="preserve">ян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разовательных организаций в ап</w:t>
              <w:softHyphen/>
              <w:t>робации экзаменационных материалов для проведения ЕГЭ по математике на базовом уровне (край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ей линии» по вопросам органи</w:t>
              <w:softHyphen/>
              <w:t>зации и проведения государственной итоговой аттестации по программам основного общего, среднего общего обра</w:t>
              <w:softHyphen/>
              <w:t>зования в   2019 году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май, ок</w:t>
              <w:softHyphen/>
              <w:t>тябрь-де</w:t>
              <w:softHyphen/>
              <w:t xml:space="preserve">ка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</w:tc>
      </w:tr>
      <w:tr>
        <w:trPr/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. Мероприятия, направленные на обеспечение безопасных условий осуществления образова</w:t>
              <w:softHyphen/>
              <w:t>тельного процесса, формирование основ безопасности жизне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одвоза учащихся к месту учебы и организацией разовых перевозок детей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чебно-тренировочных занятий по эвакуации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х учений и тренировок по противопожарной защите в учреждениях с массовым пребыванием люде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антитеррористической защищенности в образо</w:t>
              <w:softHyphen/>
              <w:t xml:space="preserve">вательных учреждениях райо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по отдельному Плану совместн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гражданской защиты») (по плану мероприятий до 2020 года, проводимых в Амурском муниципальном районе в рамках Десятилетие детства от 05.02.2019 № 80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организации работы по профилактике дорожно-транспортных происшествий с участием несовершеннолет</w:t>
              <w:softHyphen/>
              <w:t>них в общеобразовательных учреждениях (совместно с ОГИБДД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рейды в неблагополучные семьи, в которых находятся несовершеннолетние дети, находящиеся в трудной жизненной ситуации и социально опасном положении по вопросам соблюдения требований пожарной безопасности в бы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 мероприятий до 2020 года, проводимых в Амурском муниципальном районе в рамках Десятилетие детства от 05.02.2019 №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Мониторинг проведения работ по текущему и капитальному ремонту образовательных учреждений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ежене</w:t>
              <w:softHyphen/>
              <w:t>де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Мониторинг организации работы по пожарной  безопас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ежене</w:t>
              <w:softHyphen/>
              <w:t>де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-соревнования юных инспекторов дорожного движения «Безопасное колесо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 мероприятий до 2020 года, проводимых в Амурском муниципальном районе в рамках Десятилетие детства от 05.02.2019 №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Февраль 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ЦДЮТиЭ г. Амур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оверка состояния техники безопасности и охраны труды в образовательных учреждениях район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ичевская М.Д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йонный этап смотра-конкурса на лучшую оргнизацию работы в области охраны труда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Участие в краевом  смотр-конкурсе на лучшую организацию работы в области охраны труд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чевская М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ежрайонный конкурс детского творчества по пожарной безопасности: «Пожарный-доброволец; вчера, сегодня, завтра!» (</w:t>
            </w:r>
            <w:r>
              <w:rPr>
                <w:sz w:val="20"/>
                <w:szCs w:val="20"/>
              </w:rPr>
              <w:t>по плану мероприятий до 2020 года, проводимых в Амурском муниципальном районе в рамках Десятилетие детства от 05.02.2019 № 80</w:t>
            </w:r>
            <w:r>
              <w:rPr/>
              <w:t>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ЦДЮТиЭ г. Амур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эксплуатации физкультурно-спортивных сооружений общеобразовательных учрежде</w:t>
              <w:softHyphen/>
              <w:t>ний, спортивного оборудования и инвентаря при организа</w:t>
              <w:softHyphen/>
              <w:t>ции и проведении физкультурно-оздоровительных и спор</w:t>
              <w:softHyphen/>
              <w:t>тивно-массовых мероприятий с обучающимися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, авгус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в образовательных организациях открытых уроков, занятий «Основы безопасности жизнедеятельности», посвященных правилам действий в возможных чрезвычайных ситуациях и безопасного поведения в бытовых условиях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 мероприятий до 2020 года, проводимых в Амурском муниципальном районе в рамках Десятилетие детства от 05.02.2019 № 80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ноябрь, февраль, 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ниторинг проведения иммуновакцинации против клеще</w:t>
              <w:softHyphen/>
              <w:t>вого энцефалита детей в образовательных учреждениях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</w:t>
              <w:softHyphen/>
              <w:t>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Т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учителей ОБЖ «Лучший современный урок ОБЖ по ФГОС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 мероприятий до 2020 года, проводимых в Амурском муниципальном районе в рамках Десятилетие детства от 05.02.2019 №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апр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организации питания детей при откры</w:t>
              <w:softHyphen/>
              <w:t>тии весенних/осенних/зим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ей с дневным пребы</w:t>
              <w:softHyphen/>
              <w:t>вани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по соблюдению санитарных требований при организациии питания детей в загородном оздорови</w:t>
              <w:softHyphen/>
              <w:t xml:space="preserve">тельном лагере «Орбита»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нтитеррористической защищенности в образо</w:t>
              <w:softHyphen/>
              <w:t xml:space="preserve">вательных учреждениях района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школьных маршрутов. Организация техни</w:t>
              <w:softHyphen/>
              <w:t>ческого осмотра школьных автобус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сен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ый этап всероссийской олимпиады школьников по ОБЖ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 мероприятий до 2020 года, проводимых в Амурском муниципальном районе в рамках Десятилетие детства от 05.02.2019 № 8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spacing w:lineRule="exact" w:line="317"/>
              <w:rPr>
                <w:rFonts w:ascii="Arial Unicode MS" w:hAnsi="Arial Unicode MS" w:eastAsia="Arial Unicode MS"/>
                <w:lang w:val="ru-RU" w:eastAsia="en-US"/>
              </w:rPr>
            </w:pPr>
            <w:r>
              <w:rPr>
                <w:sz w:val="26"/>
                <w:szCs w:val="26"/>
              </w:rPr>
              <w:t xml:space="preserve">Культурно – массовые и спортивные мероприятия. </w:t>
            </w:r>
          </w:p>
          <w:p>
            <w:pPr>
              <w:pStyle w:val="311"/>
              <w:spacing w:lineRule="exact" w:line="317"/>
              <w:ind w:left="720" w:hanging="0"/>
              <w:jc w:val="left"/>
              <w:rPr>
                <w:rFonts w:ascii="Arial Unicode MS" w:hAnsi="Arial Unicode MS" w:eastAsia="Arial Unicode MS"/>
                <w:lang w:val="ru-RU"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роприятия, связанные с праздничными днями, памятными датами и другими событиями.  Акции, конкурсы, ярмарки. 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ткрытых дверей в рамках юбилейных мероприятий в образовательных учреждениях (приложение к решению Собрания депутатов Амурского муниципального района Хабаровского края от 15.06.2016 № 300)МБДОУ № 47 пос. Эльбан – 30 лет; МБОУ СОШ № 5 имени Романа Александровича Турского г. Амурска Амурского муниципального района- 50 лет; МБОУ СОШ № 6 г. Амурска Амурского муниципального района  -40 лет; МБОУ СОШ пос. Литовко - 80 лет; МБОУ ДОД ЦЮТиЭ - 30 лет; МБОУ СОШ пос. Тейсин - 50 лет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классных часов, приуроченных к памятным датам в истории народов Рос</w:t>
              <w:softHyphen/>
              <w:t>сии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учреждениями культуры по укреплению гражданского единства и гармо</w:t>
              <w:softHyphen/>
              <w:t>низации межнациональных отношений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в рамках проведения  уроков, классных часов антикоррупционной направленности по истории, обществознанию, литературе в учреждениях образования, конкурс сочинений и рисунков на антикоррупционную тематику, информирование об итогах конкурсах в средствах массовой информации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в рамках проведение зимних и летних мероприятий ВФСК ГТО среди обучающихся всех образовательных организаций Амурского муниципального района совместно с мероприя</w:t>
              <w:softHyphen/>
              <w:t>тиями, проводимыми в рамках общероссийского движения «Спорт для всех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района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всероссийской олимпиады школьни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й комбинированной военно-спортив</w:t>
              <w:softHyphen/>
              <w:t>ной игры «Патриот» (финал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в краевом конкурске  на знание основ избиратель</w:t>
              <w:softHyphen/>
              <w:t>ного законодательства среди обучающихся общеобразова</w:t>
              <w:softHyphen/>
              <w:t>тельных учреждений, расположенных на территории район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ДЮТи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научно-технологических проектов в Амурском муниципальном районе в 2018/2019 учебном году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еделя нанотехнологий и предпринимательств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М.П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акция "Сообщи, где торгуют смертью" ( совместно с  УМВД России по Хабаровскому краю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по 22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 по 22 ноя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 «Эврика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конкурс «Лучший кадет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муниципальном конкурсе по вопросам организации местного самоуправления и избирательного права среди обучающихся общеобразовательных учреждений район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, краевой этап «Президентские состязания», «Президентские игры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атриотического воспитания. Проведение уроков, классных часов, посвященных Победе в Великой Отечественной войн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апа года-2019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Семья года - 2019»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О.А.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муниципальном конкурсе по вопросам организации местного самоуправления и избирательного права среди обучающихся общеобразовательных учреждений район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, краевой этап «Президентские состязания», «Президентские игры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атриотического воспитания. Проведение уроков, классных часов, посвященных Победе в Великой Отечественной войн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дравление ветеранов ВОВ, посвященное 74-й годов</w:t>
              <w:softHyphen/>
              <w:t>щине со дня Победы в Великой Отечественной войне 1941-1945 г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9 м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етный караул «Вахта Памят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, сен</w:t>
              <w:softHyphen/>
              <w:t>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жественное мероприятие «Последний школьный з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нок-201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9,11 (12) класс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выпускной вечер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1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Е.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Слёт церемониальных отрядов Амурского му</w:t>
              <w:softHyphen/>
              <w:t>ниципального район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Школьные этапы чемпионата профессионального мастерства "Абилимпикс" в общеобразовательных учреждениях края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юных велосипедистов "У светофора нет каникул" (совместно с ОГИБДД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выпускной вечер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«Пусть всегда буду Я!», посвященный Дню защиты детей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ДТ «Темп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ожатый года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юных инспекторов движения "Безопасное колесо 2018" (совместно с ОГИБДД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юношей 10-х классов общеобразователь</w:t>
              <w:softHyphen/>
              <w:t>ных организаций края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мпионат Хабаровского края "Абилимпикс"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е мероприятия, посвященные  началу учебного го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8, 9, 10-11 (12)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деля финансовой грамотности в общеобразовательных учреждениях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Береги свое сердце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ок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конкурс на знание символики Российской Феде</w:t>
              <w:softHyphen/>
              <w:t>рации и Хабаровского кра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ражданской обороны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российский урок по основам безопасности жизнедея</w:t>
              <w:softHyphen/>
              <w:t>тель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енсионной грамотности в общеобразовательных организациях кра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презентаций учащихся выпускных классов «Я  в будущей професси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учебных профессий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географический диктан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российский тест по истории Отечеств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деля наук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етя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технического творчества де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мурский робот 2019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марка учебных мест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М.П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олерантности в школах. Конкурс видеосюжетов о проведенной неделе толерант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</w:t>
              <w:softHyphen/>
              <w:t>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с обучающимися в рамках проведения международных Рождественских чт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з плана мероприятий по обеспечению свободы выбора учащимися и родителями модуля курса ОРКСЭ в 2019 году)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преподобного Серафима Соровского г. Амурска (по согласованию), Руководители ОУ</w:t>
            </w:r>
          </w:p>
        </w:tc>
      </w:tr>
      <w:tr>
        <w:trPr/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курсная деятельность (проведение конкурсов, пединициативы, фестивали, акции)</w:t>
            </w:r>
          </w:p>
        </w:tc>
      </w:tr>
      <w:tr>
        <w:trPr/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 направленные на  повышение статуса и значимости  профессии «Учитель»; конкурсы ОУ . 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Учитель года - 2019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нова Л.В. 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слет молодых педагогов, педагогов-наставников «Мы вместе!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"Лучший информационно-библиотечный центр – 2019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смотра-конкурса на лучшую организацию работы в области охраны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чевская М.Д.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ая Неделя охраны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чевская М.Д.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на лучший проект каникулярного образовательно-оздоровительного отдыха детей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.В.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На лучшую организацию питания обу</w:t>
              <w:softHyphen/>
              <w:t>чающихся», «Школа- территория здоровья» (к краевому конкурсу «Школа-территория здоровья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, 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ва Т.Б.   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на лучшую организацию питания обучающихся в муниципальных общеобразовательных организациях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ва Т.Б.   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на денежное поощерение лучших учителей края в рамках госпрограмммы РФ «раз</w:t>
              <w:softHyphen/>
              <w:t>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ева А.В.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на лучшую развивающую образовательную среду в общеобразовательных организациях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этап  Всероссийского конкурса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23.09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внова Л.В.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этапа Всероссийского конкурса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03.10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внова Л.В.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доровья для молодых педагогов, педагогов-настав</w:t>
              <w:softHyphen/>
              <w:t>ников «Формула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, Ровнова Л.В.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 Торжественное мероприятие ко дню пожилого человека «Вечер в кругу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аева А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3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, торжественное собр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уменнова Л.В., Ровнова Л.В. 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4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ём главы Амурского муниципального района  педагогической общественности чествование побе</w:t>
              <w:softHyphen/>
              <w:t>дителей конкурсов «Лучший руководитель», «Лучший ра</w:t>
              <w:softHyphen/>
              <w:t>ботник образования года», «Лучший педагог - наставник», «Лучшая система наставничества», «Лучший молодой спе</w:t>
              <w:softHyphen/>
              <w:t>циалист», «Галерея славы лучших учителей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а Л.В.</w:t>
            </w:r>
          </w:p>
        </w:tc>
      </w:tr>
      <w:tr>
        <w:trPr>
          <w:trHeight w:val="263" w:hRule="atLeast"/>
        </w:trPr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Работа по обеспечению учащихся учебниками на 2019-2020 учебный год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б учебниках, используемых и невостребо</w:t>
              <w:softHyphen/>
              <w:t xml:space="preserve">ванных в учебном процессе; анализ ситуации, расчёт % обеспеченности. Инвентаризация библиотечного фонда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каза на учебники, учеб</w:t>
              <w:softHyphen/>
              <w:t>ные пособия по заявкам общеобразовательных учреждений по издательствам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учебной литературы по ОУ города и района, контроль за движением учебного фонд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издательств и торгующих организаций для комплектования фондов библиотеки учебной, научно-по</w:t>
              <w:softHyphen/>
              <w:t>пулярной, справочной и художественной литературой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полнению заказа учебников и учебных посо</w:t>
              <w:softHyphen/>
              <w:t xml:space="preserve">бий на 2019–2020 уч.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ебников, учебных пособий по товарным на</w:t>
              <w:softHyphen/>
              <w:t>кладным. Составление разнарядок, оформление накла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ебников ОУ по граф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обмена учебниками между школам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мурского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Л.В.Бессмертных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19 г.</w:t>
      </w:r>
    </w:p>
    <w:p>
      <w:pPr>
        <w:pStyle w:val="Normal"/>
        <w:tabs>
          <w:tab w:val="clear" w:pos="708"/>
          <w:tab w:val="left" w:pos="7413" w:leader="none"/>
        </w:tabs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13" w:leader="none"/>
        </w:tabs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616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Подпись к таблице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31">
    <w:name w:val="Подпись к таблице (3) + Не курсив"/>
    <w:basedOn w:val="3"/>
    <w:qFormat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Title">
    <w:name w:val="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bg-BG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pt">
    <w:name w:val="Оглавление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312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exact" w:line="389" w:before="0" w:after="300"/>
      <w:jc w:val="center"/>
      <w:outlineLvl w:val="0"/>
    </w:pPr>
    <w:rPr>
      <w:sz w:val="31"/>
      <w:szCs w:val="31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50" w:before="0" w:after="12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amr.ucoz.ru/Doc6/pr_ot_07.12.2018_590-d_plan_proverok_vedomstvennog.pdf" TargetMode="External"/><Relationship Id="rId3" Type="http://schemas.openxmlformats.org/officeDocument/2006/relationships/hyperlink" Target="http://upramr.ucoz.ru/Doc5/01.11.2013_n_1126_otdykh_i_ozdor.v_kanikul.vr..r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53:00Z</dcterms:created>
  <dc:creator>Дир</dc:creator>
  <dc:description/>
  <cp:keywords/>
  <dc:language>en-US</dc:language>
  <cp:lastModifiedBy>Лёзина М А</cp:lastModifiedBy>
  <cp:lastPrinted>2017-02-14T12:10:00Z</cp:lastPrinted>
  <dcterms:modified xsi:type="dcterms:W3CDTF">2021-02-01T22:53:00Z</dcterms:modified>
  <cp:revision>2</cp:revision>
  <dc:subject/>
  <dc:title>№</dc:title>
</cp:coreProperties>
</file>