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от 14.02.2022 № 93-Д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0" w:hRule="atLeast"/>
        </w:trPr>
        <w:tc>
          <w:tcPr>
            <w:tcW w:w="931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вышению функциональной грамотности обучающихся в общеобразовательных учреждениях Амурского муниципального района на 2021/2022 учебный год в новой редак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В дополнение к приказу управления образования, молодежной политики и спорта администрации Амурского муниципального района от 11.10.2021 № 449-Д «Об утверждении комплекса мер по повышению функциональной грамотности обучающихся в общеобразовательных учреждениях Амурского муниципального района на 2021/2022 учебный год и назначении ответственных лиц» </w:t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Утвердить прилагаемый План мероприятий по повышению функциональной грамотности обучающихся в общеобразовательных учреждениях Амурского муниципального района на 2021-2022 учебный год (новая редакц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Руководителям общеобразовательных учреждений организовать работу по исполнению утвержденного плана мероприятий по повышению функциональной грамотности обучающихся в общеобразовательных учреждениях Амурского муниципального района на 2021-2022 учебный год (новая реда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заместителя начальника управления образования, молодежной политики и спорта Лёзину М.А., Загуменн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               Н.Е. Сиденкова</w:t>
      </w:r>
    </w:p>
    <w:tbl>
      <w:tblPr>
        <w:tblW w:w="945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5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14.02.2022 № 93-Д </w:t>
            </w:r>
          </w:p>
        </w:tc>
      </w:tr>
    </w:tbl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функциональной грамотности обучающихся в общеобразовательных учреждениях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Амурского муниципального района 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е организационных, методических, информационно-коммуникационных механизмов, обеспечивающих повышение функциональной грамотности обучающихся в общеобразовательных учреждениях Амурского муниципального район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 xml:space="preserve">1) организовать проведение оценки </w:t>
      </w:r>
      <w:r>
        <w:rPr>
          <w:rFonts w:eastAsia="Calibri"/>
          <w:color w:val="000000"/>
          <w:sz w:val="28"/>
          <w:szCs w:val="28"/>
          <w:lang w:bidi="ru-RU"/>
        </w:rPr>
        <w:t>уровня функциональной грамотности школьников на основании инструментария для оценивания уровня функциональной грамотности обучающихся класса/школы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с</w:t>
      </w:r>
      <w:r>
        <w:rPr>
          <w:rFonts w:eastAsia="Calibri"/>
          <w:color w:val="000000"/>
          <w:sz w:val="28"/>
          <w:szCs w:val="28"/>
          <w:lang w:bidi="ru-RU"/>
        </w:rPr>
        <w:t>формировать муниципальную методическую команду для организации информационно-консультационной работы с педагог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) доля педагогических работников общеобразовательных учреждений, прошедших повышение квалификации </w:t>
        <w:br/>
        <w:t>по вопросам формирования функциональной грамотности у обучающихся – 100%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2) доля обучающихся 8-9 классов, прошедших оценку уровня функциональной грамотности на основании инструментария для оценивания уровня функциональной грамотности обучающихся класса/школы – не менее 90 %;</w:t>
      </w:r>
    </w:p>
    <w:p>
      <w:pPr>
        <w:pStyle w:val="Normal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) доля педагогических работников, преподающих в 8-9 классах общеобразовательных учреждений района, использующих банк заданий для оценки функциональной грамотности обучающихся, разработанный ФГБНУ «Институт стратегии развития образования Российской академии образования» – 100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4"/>
        <w:gridCol w:w="1690"/>
        <w:gridCol w:w="2665"/>
        <w:gridCol w:w="48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 повышению функциональной грамотности обучающихся в общеобразовательных учреждениях Амурского муниципального района на 2021-2022 учеб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ова Л.В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на мероприятий по повышению функциональной грамотности обучающихся в общеобразовательных учреждениях Амурского муниципального района на 2021-2022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муниципальной команды для организации информационно-консультационной работы по формированию и оцениванию функциональной 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М.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став муниципальной коман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Составление и обновление базы данных учителей, участвующих в формировании функциональной грамотности обучающихся 8-9 классов по шести направлениям (читательская, математическая, естественнонаучная, финансовая грамотности, глобальные компетенции и креативное мышл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.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гуменнова Л.В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 (читательская, математическая, естественнонаучная, финансовая грамотности, глобальные компетенции и креативное мышле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Составление базы данных обучающихся 8-9 классов 2021/2022 учебн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формирована база данных обучающихся 8-9 классов 2021/2022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Актуализация плана работы МКУ ИМЦ г. Амурска по вопросу формирования и оценки функциональной 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Актуализирован план работы МКУ ИМЦ г. Амурска по вопросу формирования и оценки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Проведение модельных семинаров для учителей-предметников и методических команд по формированию разных видов грамотности, в том числе с представлением практик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анд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дельных семинаров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 по формированию разных видов грамотности, в том числе с представлением практ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Рассмотрение реализации комплекса мер по повышению функциональной грамотности обучающихся общеобразовательных учреждений Аму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М.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справ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Мониторинг повышения квалификации педагогов по вопросам формирования функциональной грамотности и использования банка зада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гуменнова Л.В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справ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Организация информационно-просвети-тельской работы с обучающимися, их родителями, представителями средств массовой информации, общественностью по вопросам повышения функциональной 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,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просветительской информации на официальных сайтах учреждений, информирование общественности через С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Размещение методических рекомендаций, материалов по формированию и оценке функциональной грамотности на официальном сайте МКУ ИМЦ г. Амур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ы </w:t>
            </w:r>
            <w:r>
              <w:rPr>
                <w:rFonts w:eastAsia="Calibri"/>
                <w:sz w:val="28"/>
                <w:szCs w:val="28"/>
                <w:lang w:bidi="ru-RU"/>
              </w:rPr>
              <w:t>методические рекомендации, материалы по формированию и оценке функциональной грамот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рганизация повышени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учителей, участвующих в формировании функциональной грамотности обучающихся 8-9 классов, по теме "Технологии формирования и оценивания функциональной грамотности обучающихся"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гуменнова Л.В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МЦ г. Амурск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рохождении курсов повышения квалификации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 учителей, участвующих в формировании функциональной грамотности обучающихся 8-9 классов, по теме "Технологии формирования и оценивания функциональной грамотности обучающихся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по использованию в учебном процессе заданий для формирования функциональной грамотности с учащимися 8-9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ована деятельности по использованию в учебном процессе заданий для формирования функциональной грамотности с учащимися 8-9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Участие в краевой научно-практической конференции по формированию у обучающихся функциональной грамотности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краевой научно-практической конференции по формированию у обучающихся функциональной грамотности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здание и пополнение банка заданий по направлениям функциональной грамо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здан банк задани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imc27.ru/funkcionalnaja-gramotnost/" \l "toggle-id-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www.imc27.ru/funkcionalnaja-gramotnost/#toggle-id-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открытого методического события «Заседание РМО учителей начальных классов по вопросам формирования читательской грамотности обучающихся» (в рамках краевого конкурса «Методический олимп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Семинар-практикум «</w:t>
            </w:r>
            <w:r>
              <w:rPr>
                <w:sz w:val="28"/>
                <w:szCs w:val="28"/>
              </w:rPr>
              <w:t>Формирование функциональной грамотности обучающихся: теория и практика</w:t>
            </w: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 г. Амурс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емина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Муниципальная Неделя мастер-классов «Вдохновение-Мастерство-Образова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МЦ г. Амурс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опыт работы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роведение олимпиаду «ПРОФИ» для уч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МЦ г. Амурс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олимпиады, материалы олимпиады, дипломы победителей и призе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ополнение банка данных инновационного передового педагогического опыта Аму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МЦ г. Амурс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материалов в банк данных </w:t>
            </w: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инновационного передового педагогического опыта Амурского муниципальн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sz w:val="28"/>
                <w:szCs w:val="28"/>
                <w:shd w:fill="F8F8F8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 xml:space="preserve">Организация работы по использованию образовательными организациями  </w:t>
            </w:r>
            <w:r>
              <w:rPr>
                <w:sz w:val="28"/>
                <w:szCs w:val="28"/>
              </w:rPr>
              <w:t>банка заданий по направлениям функциональной грамот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 ИМЦ г. Амурс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полнение банка заданий по направлениям функциональной грамот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Организация и проведение открытых уроков по вопросам формирования и оценки функциональной грамо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ёзина М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 ИМЦ г. Амурс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роков, аналитические спра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одготовка тьюторов по вопросам формирования оценки функциональной 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гуменнова Л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 ИМЦ г. Амурс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учены педагоги на курсах повышения квалификации по данному направлени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оведение диагностики уровня функциональной грамотности школьников 8-9 классов (на основании инструментария для оценивания уровня функциональной грамотности обучающихся класса/школы, инструкции и инструментов для оценивания и анализа результатов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а М.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  <w:r>
              <w:rPr>
                <w:rFonts w:eastAsia="Calibri"/>
                <w:sz w:val="28"/>
                <w:szCs w:val="28"/>
                <w:lang w:bidi="ru-RU"/>
              </w:rPr>
              <w:t>диагностики уровня функциональной грамотности школьников 8-9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роведение олимпиады по функциональной грамотности для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МЦ г. Амурс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ложение о проведении олимпиады, материалы олимпиады, дипломы победителей и призе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Конкурс бизнес-идей «НеВзрослый бизне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Январь-апрель 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МЦ г. Амурск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ожение о проведении конкурса, материалы конкурса, дипломы победителей и призеро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Организация работы с обучающимися во внеурочной деятельности по формированию функциональной грамо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занятий по внеурочной деятельности </w:t>
            </w: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о формированию функциональной грамот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Создание и использование банка заданий по оценке функциональной грамо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банки зада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роведение практикумов и других форм работы по решению контекстных зада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Проведение массовых мероприятий по формированию функциональной грамотности (беседы, лекции, квесты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ценарии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567"/>
                <w:tab w:val="clear" w:pos="1276"/>
              </w:tabs>
              <w:snapToGrid w:val="false"/>
              <w:spacing w:lineRule="exact" w:line="240"/>
              <w:ind w:left="30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Формирование функциональной грамотности в работе центров «Точка рос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basedOn w:val="Style7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lang w:val="ru-RU" w:bidi="ar-SA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концевой сноски Знак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basedOn w:val="Style7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basedOn w:val="Style7"/>
    <w:qFormat/>
    <w:rPr>
      <w:b/>
      <w:bCs/>
      <w:spacing w:val="4"/>
      <w:shd w:fill="FFFFFF" w:val="clear"/>
    </w:rPr>
  </w:style>
  <w:style w:type="character" w:styleId="Style17">
    <w:name w:val="Основной текст_"/>
    <w:basedOn w:val="Style7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basedOn w:val="Style17"/>
    <w:qFormat/>
    <w:rPr>
      <w:color w:val="000000"/>
      <w:spacing w:val="6"/>
      <w:w w:val="100"/>
      <w:position w:val="0"/>
      <w:sz w:val="21"/>
      <w:sz w:val="21"/>
      <w:szCs w:val="21"/>
      <w:vertAlign w:val="baseline"/>
      <w:lang w:val="ru-RU"/>
    </w:rPr>
  </w:style>
  <w:style w:type="character" w:styleId="10pt0pt">
    <w:name w:val="Основной текст + 10 pt;Полужирный;Интервал 0 pt"/>
    <w:basedOn w:val="Style17"/>
    <w:qFormat/>
    <w:rPr>
      <w:b/>
      <w:bCs/>
      <w:color w:val="000000"/>
      <w:spacing w:val="4"/>
      <w:w w:val="100"/>
      <w:position w:val="0"/>
      <w:sz w:val="20"/>
      <w:sz w:val="20"/>
      <w:szCs w:val="20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basedOn w:val="Style7"/>
    <w:qFormat/>
    <w:rPr>
      <w:b/>
      <w:bCs/>
      <w:spacing w:val="-5"/>
      <w:shd w:fill="FFFFFF" w:val="clear"/>
    </w:rPr>
  </w:style>
  <w:style w:type="character" w:styleId="41">
    <w:name w:val="Основной текст (4)_"/>
    <w:basedOn w:val="Style7"/>
    <w:qFormat/>
    <w:rPr>
      <w:b/>
      <w:bCs/>
      <w:spacing w:val="-8"/>
      <w:shd w:fill="FFFFFF" w:val="clear"/>
    </w:rPr>
  </w:style>
  <w:style w:type="character" w:styleId="7">
    <w:name w:val="Основной текст (7)_"/>
    <w:basedOn w:val="Style7"/>
    <w:qFormat/>
    <w:rPr>
      <w:spacing w:val="-3"/>
      <w:shd w:fill="FFFFFF" w:val="clear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8">
    <w:name w:val="Основной текст Знак"/>
    <w:basedOn w:val="Style7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3">
    <w:name w:val="Абзац списка"/>
    <w:qFormat/>
    <w:pPr>
      <w:widowControl/>
      <w:tabs>
        <w:tab w:val="clear" w:pos="708"/>
        <w:tab w:val="left" w:pos="567" w:leader="none"/>
        <w:tab w:val="left" w:pos="1276" w:leader="none"/>
      </w:tabs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9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5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6:00Z</dcterms:created>
  <dc:creator>User</dc:creator>
  <dc:description/>
  <cp:keywords/>
  <dc:language>en-US</dc:language>
  <cp:lastModifiedBy>User</cp:lastModifiedBy>
  <cp:lastPrinted>2022-02-16T08:52:00Z</cp:lastPrinted>
  <dcterms:modified xsi:type="dcterms:W3CDTF">2022-02-16T02:02:00Z</dcterms:modified>
  <cp:revision>6</cp:revision>
  <dc:subject/>
  <dc:title>Администрация Амурского муниципального района</dc:title>
</cp:coreProperties>
</file>